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1934;&amp;#21046;&amp;#3041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1934;&amp;#21046;&amp;#3041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1934;&amp;#21046;&amp;#3041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5.html"&gt;http://www.cction.com/report/202201/261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1934;&amp;#21046;&amp;#3041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9135;&amp;#29992;&amp;#31934;&amp;#21046;&amp;#30416;&amp;#34892;&amp;#19994;&amp;#24066;&amp;#22330;&amp;#21457;&amp;#23637;&amp;#29615;&amp;#22659;&amp;#12289;&amp;#39135;&amp;#29992;&amp;#31934;&amp;#21046;&amp;#30416;&amp;#25972;&amp;#20307;&amp;#36816;&amp;#34892;&amp;#24577;&amp;#21183;&amp;#31561;&amp;#65292;&amp;#25509;&amp;#30528;&amp;#20998;&amp;#26512;&amp;#20102;&amp;#20013;&amp;#22269;&amp;#39135;&amp;#29992;&amp;#31934;&amp;#21046;&amp;#30416;&amp;#34892;&amp;#19994;&amp;#24066;&amp;#22330;&amp;#36816;&amp;#34892;&amp;#30340;&amp;#29616;&amp;#29366;&amp;#65292;&amp;#28982;&amp;#21518;&amp;#20171;&amp;#32461;&amp;#20102;&amp;#39135;&amp;#29992;&amp;#31934;&amp;#21046;&amp;#30416;&amp;#24066;&amp;#22330;&amp;#31454;&amp;#20105;&amp;#26684;&amp;#23616;&amp;#12290;&amp;#38543;&amp;#21518;&amp;#65292;&amp;#25253;&amp;#21578;&amp;#23545;&amp;#39135;&amp;#29992;&amp;#31934;&amp;#21046;&amp;#30416;&amp;#20570;&amp;#20102;&amp;#37325;&amp;#28857;&amp;#20225;&amp;#19994;&amp;#32463;&amp;#33829;&amp;#29366;&amp;#20917;&amp;#20998;&amp;#26512;&amp;#65292;&amp;#26368;&amp;#21518;&amp;#20998;&amp;#26512;&amp;#20102;&amp;#20013;&amp;#22269;&amp;#39135;&amp;#29992;&amp;#31934;&amp;#21046;&amp;#30416;&amp;#34892;&amp;#19994;&amp;#21457;&amp;#23637;&amp;#36235;&amp;#21183;&amp;#19982;&amp;#25237;&amp;#36164;&amp;#39044;&amp;#27979;&amp;#12290;&amp;#24744;&amp;#33509;&amp;#24819;&amp;#23545;&amp;#39135;&amp;#29992;&amp;#31934;&amp;#21046;&amp;#30416;&amp;#20135;&amp;#19994;&amp;#26377;&amp;#20010;&amp;#31995;&amp;#32479;&amp;#30340;&amp;#20102;&amp;#35299;&amp;#25110;&amp;#32773;&amp;#24819;&amp;#25237;&amp;#36164;&amp;#20013;&amp;#22269;&amp;#39135;&amp;#29992;&amp;#31934;&amp;#21046;&amp;#304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2765.html"&gt;&lt;span style="font-size: small;"&gt;&lt;span style="font-family: Arial;"&gt;&amp;#39135;&amp;#29992;&amp;#31934;&amp;#21046;&amp;#304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35;&amp;#29992;&amp;#31934;&amp;#21046;&amp;#30416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39135;&amp;#29992;&amp;#31934;&amp;#21046;&amp;#3041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9135;&amp;#29992;&amp;#31934;&amp;#21046;&amp;#3041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9135;&amp;#29992;&amp;#31934;&amp;#21046;&amp;#30416;&amp;#34892;&amp;#19994;&amp;#29305;&amp;#24615;&amp;#20998;&amp;#26512;&lt;/span&gt;&lt;/span&gt;&lt;/div&gt;&lt;div&gt;&lt;span style="font-size: small;"&gt;&lt;span style="font-family: Arial;"&gt;&amp;#22235;&amp;#12289;&amp;#39135;&amp;#29992;&amp;#31934;&amp;#21046;&amp;#3041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9135;&amp;#29992;&amp;#31934;&amp;#21046;&amp;#304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135;&amp;#29992;&amp;#31934;&amp;#21046;&amp;#3041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9135;&amp;#29992;&amp;#31934;&amp;#21046;&amp;#3041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9135;&amp;#29992;&amp;#31934;&amp;#21046;&amp;#30416;&amp;#34892;&amp;#19994;&amp;#23450;&amp;#20041;&amp;#21450;&amp;#20998;&amp;#31867;&lt;/span&gt;&lt;/span&gt;&lt;/div&gt;&lt;div&gt;&lt;span style="font-size: small;"&gt;&lt;span style="font-family: Arial;"&gt;&amp;#20108;&amp;#12289;&amp;#39135;&amp;#29992;&amp;#31934;&amp;#21046;&amp;#30416;&amp;#34892;&amp;#19994;&amp;#32463;&amp;#27982;&amp;#29305;&amp;#24615;&lt;/span&gt;&lt;/span&gt;&lt;/div&gt;&lt;div&gt;&lt;span style="font-size: small;"&gt;&lt;span style="font-family: Arial;"&gt;&amp;#19977;&amp;#12289;&amp;#39135;&amp;#29992;&amp;#31934;&amp;#21046;&amp;#30416;&amp;#34892;&amp;#19994;&amp;#20135;&amp;#19994;&amp;#38142;&amp;#31616;&amp;#20171;&lt;/span&gt;&lt;/span&gt;&lt;/div&gt;&lt;div&gt;&lt;span style="font-size: small;"&gt;&lt;span style="font-family: Arial;"&gt;&amp;#31532;&amp;#20108;&amp;#33410; &amp;#39135;&amp;#29992;&amp;#31934;&amp;#21046;&amp;#3041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9135;&amp;#29992;&amp;#31934;&amp;#21046;&amp;#30416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9135;&amp;#29992;&amp;#31934;&amp;#21046;&amp;#3041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9135;&amp;#29992;&amp;#31934;&amp;#21046;&amp;#3041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9135;&amp;#29992;&amp;#31934;&amp;#21046;&amp;#3041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9135;&amp;#29992;&amp;#31934;&amp;#21046;&amp;#30416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8656;&amp;#20998;&amp;#26512;&lt;/span&gt;&lt;/span&gt;&lt;/div&gt;&lt;div&gt;&lt;span style="font-size: small;"&gt;&lt;span style="font-family: Arial;"&gt;&amp;#20108;&amp;#12289;&amp;#20840;&amp;#29699;&amp;#39135;&amp;#29992;&amp;#31934;&amp;#21046;&amp;#3041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9135;&amp;#29992;&amp;#31934;&amp;#21046;&amp;#3041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9135;&amp;#29992;&amp;#31934;&amp;#21046;&amp;#3041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135;&amp;#29992;&amp;#31934;&amp;#21046;&amp;#3041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9135;&amp;#29992;&amp;#31934;&amp;#21046;&amp;#30416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39135;&amp;#29992;&amp;#31934;&amp;#21046;&amp;#30416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39135;&amp;#29992;&amp;#31934;&amp;#21046;&amp;#30416;&amp;#25152;&amp;#23646;&amp;#34892;&amp;#19994;&amp;#25216;&amp;#26415;&amp;#19987;&amp;#21033;&amp;#24773;&amp;#20917;&lt;/span&gt;&lt;/span&gt;&lt;/div&gt;&lt;div&gt;&lt;span style="font-size: small;"&gt;&lt;span style="font-family: Arial;"&gt;&amp;#19968;&amp;#12289;&amp;#39135;&amp;#29992;&amp;#31934;&amp;#21046;&amp;#30416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39135;&amp;#29992;&amp;#31934;&amp;#21046;&amp;#30416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39135;&amp;#29992;&amp;#31934;&amp;#21046;&amp;#30416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9135;&amp;#29992;&amp;#31934;&amp;#21046;&amp;#3041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9992;&amp;#31934;&amp;#21046;&amp;#3041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9135;&amp;#29992;&amp;#31934;&amp;#21046;&amp;#30416;&amp;#34892;&amp;#19994;&amp;#21457;&amp;#23637;&amp;#29366;&amp;#20917;&lt;/span&gt;&lt;/span&gt;&lt;/div&gt;&lt;div&gt;&lt;span style="font-size: small;"&gt;&lt;span style="font-family: Arial;"&gt;&amp;#19968;&amp;#12289;2019&amp;#24180;&amp;#39135;&amp;#29992;&amp;#31934;&amp;#21046;&amp;#3041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9135;&amp;#29992;&amp;#31934;&amp;#21046;&amp;#30416;&amp;#34892;&amp;#19994;&amp;#21457;&amp;#23637;&amp;#21160;&amp;#24577;&lt;/span&gt;&lt;/span&gt;&lt;/div&gt;&lt;div&gt;&lt;span style="font-size: small;"&gt;&lt;span style="font-family: Arial;"&gt;&amp;#19977;&amp;#12289;2019&amp;#24180;&amp;#25105;&amp;#22269;&amp;#39135;&amp;#29992;&amp;#31934;&amp;#21046;&amp;#30416;&amp;#34892;&amp;#19994;&amp;#21457;&amp;#23637;&amp;#28909;&amp;#28857;&lt;/span&gt;&lt;/span&gt;&lt;/div&gt;&lt;div&gt;&lt;span style="font-size: small;"&gt;&lt;span style="font-family: Arial;"&gt;&amp;#22235;&amp;#12289;2019&amp;#24180;&amp;#25105;&amp;#22269;&amp;#39135;&amp;#29992;&amp;#31934;&amp;#21046;&amp;#3041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9135;&amp;#29992;&amp;#31934;&amp;#21046;&amp;#3041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9135;&amp;#29992;&amp;#31934;&amp;#21046;&amp;#30416;&amp;#34892;&amp;#19994;&amp;#20379;&amp;#32473;&amp;#20998;&amp;#26512;&lt;/span&gt;&lt;/span&gt;&lt;/div&gt;&lt;div&gt;&lt;span style="font-size: small;"&gt;&lt;span style="font-family: Arial;"&gt;&amp;#20108;&amp;#12289;2015-2019&amp;#24180;&amp;#20013;&amp;#22269;&amp;#39135;&amp;#29992;&amp;#31934;&amp;#21046;&amp;#3041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9135;&amp;#29992;&amp;#31934;&amp;#21046;&amp;#30416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9135;&amp;#29992;&amp;#31934;&amp;#21046;&amp;#30416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9135;&amp;#29992;&amp;#31934;&amp;#21046;&amp;#3041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135;&amp;#29992;&amp;#31934;&amp;#21046;&amp;#3041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5;&amp;#29992;&amp;#31934;&amp;#21046;&amp;#304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9135;&amp;#29992;&amp;#31934;&amp;#21046;&amp;#3041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9135;&amp;#29992;&amp;#31934;&amp;#21046;&amp;#304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9135;&amp;#29992;&amp;#31934;&amp;#21046;&amp;#304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35;&amp;#29992;&amp;#31934;&amp;#21046;&amp;#3041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9135;&amp;#29992;&amp;#31934;&amp;#21046;&amp;#3041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9135;&amp;#29992;&amp;#31934;&amp;#21046;&amp;#3041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135;&amp;#29992;&amp;#31934;&amp;#21046;&amp;#3041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743;&amp;#33487;&amp;#20117;&amp;#31070;&amp;#30416;&amp;#2127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113;&amp;#21335;&amp;#33021;&amp;#28304;&amp;#25237;&amp;#3616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013;&amp;#22269;&amp;#30416;&amp;#19994;&amp;#24635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8246;&amp;#21335;&amp;#30465;&amp;#36731;&amp;#24037;&amp;#30416;&amp;#19994;&amp;#38598;&amp;#22242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5104;&amp;#37117;&amp;#20113;&amp;#22270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135;&amp;#29992;&amp;#31934;&amp;#21046;&amp;#3041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9135;&amp;#29992;&amp;#31934;&amp;#21046;&amp;#3041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5;&amp;#29992;&amp;#31934;&amp;#21046;&amp;#30416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135;&amp;#29992;&amp;#31934;&amp;#21046;&amp;#3041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9135;&amp;#29992;&amp;#31934;&amp;#21046;&amp;#30416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9135;&amp;#29992;&amp;#31934;&amp;#21046;&amp;#30416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9135;&amp;#29992;&amp;#31934;&amp;#21046;&amp;#3041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9992;&amp;#31934;&amp;#21046;&amp;#3041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9135;&amp;#29992;&amp;#31934;&amp;#21046;&amp;#3041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9135;&amp;#29992;&amp;#31934;&amp;#21046;&amp;#3041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9135;&amp;#29992;&amp;#31934;&amp;#21046;&amp;#3041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9135;&amp;#29992;&amp;#31934;&amp;#21046;&amp;#30416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9135;&amp;#29992;&amp;#31934;&amp;#21046;&amp;#3041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9135;&amp;#29992;&amp;#31934;&amp;#21046;&amp;#3041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9992;&amp;#31934;&amp;#21046;&amp;#30416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9135;&amp;#29992;&amp;#31934;&amp;#21046;&amp;#30416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9135;&amp;#29992;&amp;#31934;&amp;#21046;&amp;#30416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9135;&amp;#29992;&amp;#31934;&amp;#21046;&amp;#30416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9135;&amp;#29992;&amp;#31934;&amp;#21046;&amp;#3041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9135;&amp;#29992;&amp;#31934;&amp;#21046;&amp;#30416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9135;&amp;#29992;&amp;#31934;&amp;#21046;&amp;#3041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135;&amp;#29992;&amp;#31934;&amp;#21046;&amp;#30416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9135;&amp;#29992;&amp;#31934;&amp;#21046;&amp;#3041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9135;&amp;#29992;&amp;#31934;&amp;#21046;&amp;#3041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9135;&amp;#29992;&amp;#31934;&amp;#21046;&amp;#3041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39135;&amp;#29992;&amp;#31934;&amp;#21046;&amp;#30416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9135;&amp;#29992;&amp;#31934;&amp;#21046;&amp;#30416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135;&amp;#29992;&amp;#31934;&amp;#21046;&amp;#3041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9135;&amp;#29992;&amp;#31934;&amp;#21046;&amp;#30416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9135;&amp;#29992;&amp;#31934;&amp;#21046;&amp;#30416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9135;&amp;#29992;&amp;#31934;&amp;#21046;&amp;#30416;&amp;#24066;&amp;#22330;&amp;#35268;&amp;#27169;&amp;#20998;&amp;#21306;&amp;#22495;&amp;#32479;&amp;#35745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9135;&amp;#29992;&amp;#31934;&amp;#21046;&amp;#3041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9135;&amp;#29992;&amp;#31934;&amp;#21046;&amp;#3041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9135;&amp;#29992;&amp;#31934;&amp;#21046;&amp;#3041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5.html"&gt;http://www.cction.com/report/202201/261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